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Odbor za ustavna pitanja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konodavst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8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4. januar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3. SEDNICU ODBORA ZA USTAVNA PITANjA I ZAKONODAVSTV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ČETVRTAK, 26. JANUAR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14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>- Usvajanje zapisnika Desete, Jedanaeste i Dvanaeste sednice Odbora,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zakona o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sudijama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011-71/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zakona o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uređenju sudova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0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zakona o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javnom tužilaštvu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8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zakona o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Visokom savetu sudstva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6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Visokom savetu tužilaštv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Style w:val="Colornavy"/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3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januara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>6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Zakona o Ustavnom sudu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koji je podnela Vlada (broj </w:t>
      </w:r>
      <w:r>
        <w:rPr>
          <w:rFonts w:cs="Times New Roman" w:ascii="Times New Roman" w:hAnsi="Times New Roman"/>
          <w:color w:val="000000"/>
          <w:sz w:val="24"/>
          <w:szCs w:val="24"/>
        </w:rPr>
        <w:t>011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2</w:t>
      </w:r>
      <w:r>
        <w:rPr>
          <w:rFonts w:cs="Times New Roman" w:ascii="Times New Roman" w:hAnsi="Times New Roman"/>
          <w:color w:val="000000"/>
          <w:sz w:val="24"/>
          <w:szCs w:val="24"/>
        </w:rPr>
        <w:t>/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 od 17. januara 2023. godine) u načelu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Zakona o organizaciji i nadležnosti državnih organa za borbu protiv visokotehnološkog kriminal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6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Zakona o organizaciji i nadležnosti državnih organa u postupku za ratne zločine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4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olornavy"/>
          <w:rFonts w:cs="Times New Roman" w:ascii="Times New Roman" w:hAnsi="Times New Roman"/>
          <w:sz w:val="24"/>
          <w:szCs w:val="24"/>
        </w:rPr>
        <w:t>zakona o izmenama Zakona o organizaciji i nadležnosti državnih organa u suzbijanju organizovanog kriminala,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Colornavy"/>
          <w:rFonts w:cs="Times New Roman" w:ascii="Times New Roman" w:hAnsi="Times New Roman"/>
          <w:sz w:val="24"/>
          <w:szCs w:val="24"/>
        </w:rPr>
        <w:t>terorizma i korupcije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7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Zakona o izgledu i upotrebi grba, zastave i himne Republike Srbije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9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11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a </w:t>
      </w:r>
      <w:r>
        <w:rPr>
          <w:rStyle w:val="Colornavy"/>
          <w:rFonts w:cs="Times New Roman" w:ascii="Times New Roman" w:hAnsi="Times New Roman"/>
          <w:sz w:val="24"/>
          <w:szCs w:val="24"/>
        </w:rPr>
        <w:t>zakona o izmenama Zakona o objavljivanju zakona i drugih propisa i akat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>(broj 01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75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Jelena Žarić Kovače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3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02-23T08:23:00Z</dcterms:modified>
  <cp:revision>2</cp:revision>
  <dc:subject/>
  <dc:title/>
</cp:coreProperties>
</file>